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овознавс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/2019 н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венко Галина Анатоліївна «Лексико-семантичний рівень мови у творах Уласа Самчука (синоніми та антоніми)», науковий керівник – кандидат філологічних наук, доцент Гайдаєнко І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Катерина Володимирівна «Семантико-стилістичні засоби в поезії Н. Горішної та Г. Кирпи», науковий керівник – кандидат філологічних наук, доцент Гайдаєнко І. 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фман Настя Сергіївна «Мовна картина світу в поезіях В. Самійленка», науковий керівник – кандидат філологічних наук, доцент Гайдаєнко І. В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ська Юлія Юріївна «Структурно-семантичний аналіз української юридичної термінології: семантика і структура», науковий керівник – кандидат педагогічних наук, доцент Окуневич Т. Г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єць Ольга Валеріївна «Концепт «вода» та «вогонь» у прозі Олеся Гончара та Михайла Стельмаха», науковий керівник – кандидат філологічних наук, доцент Гайдаєнко І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Анастасія Олександрівна «Семантико-функціональні особливості трохеїчних засобів у прозі Романа Іваничука, науковий керівник  – кандидат філологічних наук, доцент Гайдаєнко І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єва Лілія Володимирівна «Власні назви в контексті науково-фантастичного роману (на матеріалі творів Олега і Валентина Авраменків)», науковий керівник – кандидат педагогічних наук, доцент Окуневич Т. Г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 Надія Ігорівна «Кольороніми в мовній картині світу Дари Корній»,  науковий керівник – кандидат педагогічних наук, доцент Окуневич Т. Г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Яна Сергіївна «Дієслівні метафоризовані структури у творах В. Симоненка», науковий керівник – кандидат філологічних наук, доцент Гайдаєнко І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кова Валерія Вячеславівна «Експлікація внутрішнього світу людини засобами фразеологізмів», науковий керівник – кандидат педагогічних наук, доцент Окуневич Т. Г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уфрієнко Вікторія Вікторівна «Синтаксис роману П. Куліша «Чорна рада»», науковий керівник – кандидат філологічних наук, доцент Гайдаєнко І. 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іковська Тетяна Олександрівна «Авторські номінації у сучасному науково-фантастичному романі», науковий керівник – кандидат педагогічних наук, доцент Окуневич Т. Г., заочна форма навчання.</w:t>
      </w:r>
    </w:p>
    <w:p>
      <w:pPr>
        <w:pStyle w:val="Normal"/>
        <w:autoSpaceDE w:val="false"/>
        <w:spacing w:lineRule="auto" w:line="360" w:before="46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ової </w:t>
      </w:r>
      <w:r>
        <w:rPr>
          <w:rFonts w:cs="Times New Roman" w:ascii="Times New Roman" w:hAnsi="Times New Roman"/>
          <w:sz w:val="28"/>
          <w:szCs w:val="28"/>
        </w:rPr>
        <w:t>бібліотеки ХДУ</w:t>
        <w:tab/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Гайдаєнко І. 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 xml:space="preserve">Ревенюк М. 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8:00Z</dcterms:created>
  <dc:creator>1</dc:creator>
  <dc:description/>
  <cp:keywords/>
  <dc:language>en-US</dc:language>
  <cp:lastModifiedBy>1</cp:lastModifiedBy>
  <dcterms:modified xsi:type="dcterms:W3CDTF">2018-12-22T09:49:00Z</dcterms:modified>
  <cp:revision>1</cp:revision>
  <dc:subject/>
  <dc:title>Список випускних робіт до акту №</dc:title>
</cp:coreProperties>
</file>